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-45720</wp:posOffset>
                </wp:positionV>
                <wp:extent cx="6821805" cy="1430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5610" cy="1337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561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12.65pt;mso-wrap-distance-left:9.05pt;mso-wrap-distance-right:9.05pt;mso-wrap-distance-top:0pt;mso-wrap-distance-bottom:0pt;margin-top:-3.6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5610" cy="1337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561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OLUNTEER APPLICATION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me _________________________________________________________________Date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Last</w:t>
        <w:tab/>
        <w:tab/>
        <w:tab/>
        <w:t>First                                      Middle Initi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 _______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</w:rPr>
        <w:t>Street</w:t>
        <w:tab/>
        <w:tab/>
        <w:tab/>
        <w:tab/>
        <w:t>City</w:t>
        <w:tab/>
        <w:tab/>
        <w:t>State</w:t>
        <w:tab/>
        <w:tab/>
        <w:t>Zip Code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one Numbers: (H)____________________(W)____________________(Fax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_______________________________Email___________________________________________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ge__________ D/O/B ____________ Marital Status _______ Children____________ Ages___________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ducation Completed_________________Major______________Skills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Occupation ___________________Work Experienc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vailable: (days)_________________(hours)_______________Are you available weekends?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drive?__________How did you learn about SPARCC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Experienc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be a volunteer?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blem solving skills do you have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feel are your personal attributes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feel are your liabilities?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previously worked/volunteered in a CRISIS, REFERRAL or SOCIAL SERVICE AGENCY,  please describe your experience, responsibilities, training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react in a crisis?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eelings about rape?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 feelings about domestic violence?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any previous experience in resolving a domestic violence crisis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LUNTEER OPPORTUNITI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At this time, the Hospital Advocacy Team is the only advocacy volunteer opportunity availab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spital Advocacy Team</w:t>
      </w:r>
      <w:r>
        <w:rPr>
          <w:sz w:val="18"/>
        </w:rPr>
        <w:t xml:space="preserve"> </w:t>
        <w:br/>
      </w:r>
      <w:r>
        <w:rPr>
          <w:sz w:val="24"/>
          <w:szCs w:val="24"/>
        </w:rPr>
        <w:t>(Includes hospitals in Sarasota, Venice, Englewood and Northpor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mail your application to 2139 Main Street, Sarasota, FL 34237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19:00Z</dcterms:created>
  <dc:creator>Lanier</dc:creator>
  <dc:description/>
  <cp:keywords/>
  <dc:language>en-US</dc:language>
  <cp:lastModifiedBy>Cherie Heasley</cp:lastModifiedBy>
  <cp:lastPrinted>2015-04-28T14:51:00Z</cp:lastPrinted>
  <dcterms:modified xsi:type="dcterms:W3CDTF">2019-05-28T16:19:00Z</dcterms:modified>
  <cp:revision>2</cp:revision>
  <dc:subject/>
  <dc:title>Name _________________________________________________________________Date____________</dc:title>
</cp:coreProperties>
</file>